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上海市曹杨职业技术学校授课教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理论基础课）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b/>
        </w:rPr>
        <w:t>授课教师：</w:t>
      </w:r>
      <w:r>
        <w:rPr>
          <w:rFonts w:ascii="宋体;SimSun" w:hAnsi="宋体;SimSun" w:cs="宋体;SimSun"/>
          <w:kern w:val="0"/>
          <w:sz w:val="24"/>
        </w:rPr>
        <w:t>叶蔚成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90"/>
        <w:gridCol w:w="1872"/>
        <w:gridCol w:w="1018"/>
        <w:gridCol w:w="1515"/>
        <w:gridCol w:w="256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6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柱及其面积、体积计算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等职业学校公共基础课程教学用书——《数学》（基础模块）（下册）（华东师大版）</w:t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技能目标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圆柱的概念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圆柱的相关性质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圆柱的面积、体积计算公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过程方法目标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学生的观察力，引导学生得出圆柱性质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例题讲解与课堂练习，让学生深刻领会圆柱的面积、体积计算公式，学会运用，掌握解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0" w:hanging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感态度价值观目标：</w:t>
            </w:r>
          </w:p>
          <w:p>
            <w:pPr>
              <w:pStyle w:val="Normal"/>
              <w:spacing w:lineRule="auto" w:line="240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引导学生学好知识和方法会应用的过程中，培养学生正确的学习态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与难点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柱的概念、性质及面积与体积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柱的面积与体积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3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场景设计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4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98425</wp:posOffset>
                      </wp:positionV>
                      <wp:extent cx="1828165" cy="1385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1385640"/>
                                <a:chOff x="0" y="0"/>
                                <a:chExt cx="182808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5120" y="0"/>
                                  <a:ext cx="5378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讲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2800"/>
                                  <a:ext cx="75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一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5680" y="532800"/>
                                  <a:ext cx="75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320"/>
                                  <a:ext cx="75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三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5680" y="1066320"/>
                                  <a:ext cx="75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四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1pt;margin-top:7.75pt;width:143.95pt;height:109.1pt" coordorigin="2602,155" coordsize="2879,21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18;top:155;width:84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02;top:994;width:118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96;top:994;width:118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02;top:1834;width:118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96;top:1834;width:118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资源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圆柱教具、多媒体动态课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学 活 动 流 程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步骤与内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组织形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</w:p>
        </w:tc>
      </w:tr>
      <w:tr>
        <w:trPr>
          <w:trHeight w:val="2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入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看固体胶是什么几何体的实物， 大家再来说说生活中还见过什么圆柱形的物体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答：固体胶是圆柱体的实物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中见过的圆柱形的物体有：水管、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硬币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荧光棒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…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物，</w:t>
            </w:r>
            <w:r>
              <w:rPr>
                <w:color w:val="000000"/>
                <w:szCs w:val="21"/>
                <w:shd w:fill="FFFFFF" w:val="clear"/>
              </w:rPr>
              <w:t>感知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式导入课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启发学生发现问题，变学生被动学习为主动探究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让学生明确本次课的学习任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0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666" w:hanging="66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课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圆柱的概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想一想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一个矩形绕着它的一条边，旋转一周所形成的空间图形是什么形状呢？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操作体验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通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一张矩形的纸的一条边固定贴在一根木棒上，然后快速转动，</w:t>
            </w:r>
            <w:r>
              <w:rPr>
                <w:rFonts w:ascii="宋体;SimSun" w:hAnsi="宋体;SimSun" w:cs="宋体;SimSun"/>
                <w:bCs/>
                <w:szCs w:val="21"/>
              </w:rPr>
              <w:t>让学生回答： 空间图形是圆柱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97790</wp:posOffset>
                      </wp:positionV>
                      <wp:extent cx="914400" cy="99568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95760"/>
                                <a:chOff x="0" y="0"/>
                                <a:chExt cx="914400" cy="9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1680" cy="98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6520" y="10368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0368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98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984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520" y="829440"/>
                                      <a:ext cx="24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800280" cy="99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6984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984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pt;margin-top:7.7pt;width:72.05pt;height:78.4pt" coordorigin="582,154" coordsize="1441,1568">
                      <v:group id="shape_0" style="position:absolute;left:582;top:162;width:900;height:1550">
                        <v:line id="shape_0" from="1096,325" to="1096,146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096,325" to="1480,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82;top:162;width:900;height:1550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stroked="t" o:allowincell="t" style="position:absolute;left:582;top:162;width:899;height:1549;mso-wrap-style:none;v-text-anchor:middle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096,1468" to="1480,1468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63;top:154;width:1260;height:1568">
                        <v:shape id="shape_0" stroked="f" o:allowincell="t" style="position:absolute;left:1483;top:15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3;top:125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3;top:15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3;top:125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解示范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圆柱是由矩形</w:t>
            </w:r>
            <w:r>
              <w:rPr>
                <w:rFonts w:cs="宋体;SimSun" w:ascii="宋体;SimSun" w:hAnsi="宋体;SimSun"/>
                <w:bCs/>
                <w:szCs w:val="21"/>
              </w:rPr>
              <w:t>O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绕着</w:t>
            </w:r>
            <w:r>
              <w:rPr>
                <w:rFonts w:cs="宋体;SimSun" w:ascii="宋体;SimSun" w:hAnsi="宋体;SimSun"/>
                <w:bCs/>
                <w:szCs w:val="21"/>
              </w:rPr>
              <w:t>O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旋转一周所形成，记作圆柱</w:t>
            </w:r>
            <w:r>
              <w:rPr>
                <w:rFonts w:cs="宋体;SimSun" w:ascii="宋体;SimSun" w:hAnsi="宋体;SimSun"/>
                <w:bCs/>
                <w:szCs w:val="21"/>
              </w:rPr>
              <w:t>O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，其中 </w:t>
            </w:r>
            <w:r>
              <w:rPr>
                <w:rFonts w:cs="宋体;SimSun" w:ascii="宋体;SimSun" w:hAnsi="宋体;SimSun"/>
                <w:bCs/>
                <w:szCs w:val="21"/>
              </w:rPr>
              <w:t>O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叫做圆柱的轴，矩形的另一边</w:t>
            </w: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 xml:space="preserve">1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叫做圆柱的母线，由母线</w:t>
            </w: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旋转所成的面叫做圆柱的侧面，由矩形其他两边</w:t>
            </w:r>
            <w:r>
              <w:rPr>
                <w:rFonts w:cs="宋体;SimSun" w:ascii="宋体;SimSun" w:hAnsi="宋体;SimSun"/>
                <w:bCs/>
                <w:szCs w:val="21"/>
              </w:rPr>
              <w:t>OA, 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旋转所成的两个圆面叫做圆柱的底面，两个底面间的距离</w:t>
            </w:r>
            <w:r>
              <w:rPr>
                <w:rFonts w:cs="宋体;SimSun" w:ascii="宋体;SimSun" w:hAnsi="宋体;SimSun"/>
                <w:bCs/>
                <w:szCs w:val="21"/>
              </w:rPr>
              <w:t>O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叫做圆柱的高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提出，</w:t>
            </w:r>
            <w:r>
              <w:rPr>
                <w:rFonts w:ascii="宋体;SimSun" w:hAnsi="宋体;SimSun" w:cs="宋体;SimSun"/>
                <w:szCs w:val="21"/>
              </w:rPr>
              <w:t>分组操作，体验</w:t>
            </w: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讲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法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示法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生动手操作及教师讲解，帮助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圆柱的概念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42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</w:t>
            </w:r>
            <w:r>
              <w:rPr>
                <w:rFonts w:ascii="宋体;SimSun" w:hAnsi="宋体;SimSun" w:cs="宋体;SimSun"/>
                <w:szCs w:val="21"/>
              </w:rPr>
              <w:t>探究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二、圆柱有如下的性质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垂直于轴的截面是与底面相等的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轴的截面（又叫轴截面）是全等的矩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圆柱的侧面展开图是一个矩形，其中相邻两边分别是圆柱的母线和底面的周长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2710</wp:posOffset>
                      </wp:positionV>
                      <wp:extent cx="1668145" cy="1187450"/>
                      <wp:effectExtent l="5080" t="508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1187280"/>
                                <a:chOff x="0" y="0"/>
                                <a:chExt cx="1668240" cy="11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8240" cy="1187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2360" y="119520"/>
                                    <a:ext cx="8280" cy="9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129600"/>
                                    <a:ext cx="26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3440" cy="1187280"/>
                                  </a:xfrm>
                                  <a:prstGeom prst="can">
                                    <a:avLst>
                                      <a:gd name="adj" fmla="val 24023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124560"/>
                                    <a:ext cx="1053360" cy="9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106164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7.3pt;width:131.35pt;height:93.5pt" coordorigin="287,146" coordsize="2627,1870">
                      <v:group id="shape_0" style="position:absolute;left:287;top:146;width:2627;height:1870">
                        <v:line id="shape_0" from="826,334" to="838,1808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40,350" to="1254,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87;top:146;width:965;height:1869;mso-wrap-style:none;v-text-anchor:middle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255;top:342;width:1658;height:14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827,1818" to="1241,181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94615</wp:posOffset>
                      </wp:positionV>
                      <wp:extent cx="800100" cy="10941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94040"/>
                                <a:chOff x="0" y="0"/>
                                <a:chExt cx="800280" cy="109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767880"/>
                                  <a:ext cx="343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7880"/>
                                  <a:ext cx="343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7.45pt;width:63pt;height:86.2pt" coordorigin="499,149" coordsize="1260,1724">
                      <v:shape id="shape_0" stroked="f" o:allowincell="t" style="position:absolute;left:1219;top:149;width:539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9;top:1358;width:539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9;width:539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358;width:539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讨论汇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讨论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导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扬</w:t>
            </w:r>
            <w:r>
              <w:rPr>
                <w:rFonts w:ascii="宋体;SimSun" w:hAnsi="宋体;SimSun" w:cs="宋体;SimSun"/>
                <w:szCs w:val="21"/>
              </w:rPr>
              <w:t>团队协作精神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探究并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柱的三个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3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解示范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三、圆柱的面积，体积的计算公式如下：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圆柱侧面积的计算公式     </w:t>
            </w:r>
          </w:p>
          <w:p>
            <w:pPr>
              <w:pStyle w:val="Normal"/>
              <w:spacing w:lineRule="auto" w:line="240"/>
              <w:ind w:left="420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侧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oMath>
            </m:oMathPara>
          </w:p>
          <w:p>
            <w:pPr>
              <w:pStyle w:val="Normal"/>
              <w:spacing w:lineRule="auto" w:line="24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圆柱全面积的计算公式      </w:t>
            </w:r>
          </w:p>
          <w:p>
            <w:pPr>
              <w:pStyle w:val="Normal"/>
              <w:spacing w:lineRule="auto" w:line="240"/>
              <w:ind w:left="315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全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oMath>
            </m:oMathPara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圆柱体积的计算公式</w:t>
            </w:r>
          </w:p>
          <w:p>
            <w:pPr>
              <w:pStyle w:val="Normal"/>
              <w:spacing w:lineRule="auto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其中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为底面圆的半径，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为高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形结合，分析</w:t>
            </w:r>
            <w:r>
              <w:rPr>
                <w:rFonts w:ascii="宋体;SimSun" w:hAnsi="宋体;SimSun" w:cs="宋体;SimSun"/>
                <w:bCs/>
                <w:szCs w:val="21"/>
              </w:rPr>
              <w:t>公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数形结合，</w:t>
            </w:r>
            <w:r>
              <w:rPr>
                <w:rFonts w:ascii="宋体;SimSun" w:hAnsi="宋体;SimSun" w:cs="宋体;SimSun"/>
                <w:bCs/>
                <w:szCs w:val="21"/>
              </w:rPr>
              <w:t>指导学生熟悉圆柱的面积，体积的计算公式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解示范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例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用钢板制造一个圆柱形的锅炉，使它的高为 </w:t>
            </w:r>
            <w:r>
              <w:rPr>
                <w:rFonts w:cs="宋体;SimSun" w:ascii="宋体;SimSun" w:hAnsi="宋体;SimSun"/>
                <w:bCs/>
                <w:szCs w:val="21"/>
              </w:rPr>
              <w:t>3 m</w:t>
            </w:r>
            <w:r>
              <w:rPr>
                <w:rFonts w:ascii="宋体;SimSun" w:hAnsi="宋体;SimSun" w:cs="宋体;SimSun"/>
                <w:bCs/>
                <w:szCs w:val="21"/>
              </w:rPr>
              <w:t>，底面的半径为</w:t>
            </w:r>
            <w:r>
              <w:rPr>
                <w:rFonts w:cs="宋体;SimSun" w:ascii="宋体;SimSun" w:hAnsi="宋体;SimSun"/>
                <w:bCs/>
                <w:szCs w:val="21"/>
              </w:rPr>
              <w:t>0.7 m</w:t>
            </w:r>
            <w:r>
              <w:rPr>
                <w:rFonts w:ascii="宋体;SimSun" w:hAnsi="宋体;SimSun" w:cs="宋体;SimSun"/>
                <w:bCs/>
                <w:szCs w:val="21"/>
              </w:rPr>
              <w:t>，估计在焊接处需要损耗全面积的</w:t>
            </w:r>
            <w:r>
              <w:rPr>
                <w:rFonts w:cs="宋体;SimSun" w:ascii="宋体;SimSun" w:hAnsi="宋体;SimSun"/>
                <w:bCs/>
                <w:szCs w:val="21"/>
              </w:rPr>
              <w:t>4%</w:t>
            </w:r>
            <w:r>
              <w:rPr>
                <w:rFonts w:ascii="宋体;SimSun" w:hAnsi="宋体;SimSun" w:cs="宋体;SimSun"/>
                <w:bCs/>
                <w:szCs w:val="21"/>
              </w:rPr>
              <w:t>，问实际需要钢板的面积。（精确到</w:t>
            </w:r>
            <w:r>
              <w:rPr>
                <w:rFonts w:cs="宋体;SimSun" w:ascii="宋体;SimSun" w:hAnsi="宋体;SimSun"/>
                <w:bCs/>
                <w:szCs w:val="21"/>
              </w:rPr>
              <w:t>0.1 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解：因为 </w:t>
            </w:r>
            <w:r>
              <w:rPr>
                <w:rFonts w:cs="宋体;SimSun" w:ascii="宋体;SimSun" w:hAnsi="宋体;SimSun"/>
                <w:bCs/>
                <w:szCs w:val="21"/>
              </w:rPr>
              <w:t>h = 3 m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r = 0.7 m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全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oMath>
            </m:oMathPara>
          </w:p>
          <w:p>
            <w:pPr>
              <w:pStyle w:val="Normal"/>
              <w:spacing w:lineRule="auto" w:line="24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为焊接要损耗全面积的</w:t>
            </w:r>
            <w:r>
              <w:rPr>
                <w:rFonts w:cs="宋体;SimSun" w:ascii="宋体;SimSun" w:hAnsi="宋体;SimSun"/>
                <w:bCs/>
                <w:szCs w:val="21"/>
              </w:rPr>
              <w:t>4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  <w:vertAlign w:val="subscript"/>
              </w:rPr>
              <w:t>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实际需要钢板的面积约为</w:t>
            </w:r>
            <w:r>
              <w:rPr>
                <w:rFonts w:cs="宋体;SimSun" w:ascii="宋体;SimSun" w:hAnsi="宋体;SimSun"/>
                <w:bCs/>
                <w:szCs w:val="21"/>
              </w:rPr>
              <w:t>16.9 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，解决问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例题讲解，让学生领会圆柱的面积、体积计算公式及其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57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练习巩固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课堂练习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即 </w:t>
            </w:r>
            <w:r>
              <w:rPr>
                <w:rFonts w:cs="宋体;SimSun" w:ascii="宋体;SimSun" w:hAnsi="宋体;SimSun"/>
                <w:bCs/>
                <w:szCs w:val="21"/>
              </w:rPr>
              <w:t>p117</w:t>
            </w:r>
            <w:r>
              <w:rPr>
                <w:rFonts w:ascii="宋体;SimSun" w:hAnsi="宋体;SimSun" w:cs="宋体;SimSun"/>
                <w:bCs/>
                <w:szCs w:val="21"/>
              </w:rPr>
              <w:t>课堂练习</w:t>
            </w:r>
            <w:r>
              <w:rPr>
                <w:rFonts w:cs="宋体;SimSun" w:ascii="宋体;SimSun" w:hAnsi="宋体;SimSun"/>
                <w:bCs/>
                <w:szCs w:val="21"/>
              </w:rPr>
              <w:t>9.6.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)  </w:t>
            </w:r>
            <w:r>
              <w:rPr>
                <w:rFonts w:ascii="宋体;SimSun" w:hAnsi="宋体;SimSun" w:cs="宋体;SimSun"/>
                <w:bCs/>
                <w:szCs w:val="21"/>
              </w:rPr>
              <w:t>已知圆柱的侧面展开图是边长为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的正方形，求圆柱的体积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：因为圆柱的侧面展开图是边长为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的正方形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则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以体积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练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师点评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Cs w:val="21"/>
              </w:rPr>
              <w:t>练习及评价法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课堂练习，让学生深刻领会圆柱的体积计算公式，学会运用，掌握解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37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练习巩固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：课堂练习二  在课堂练习一的已知条件下，求该圆柱的侧面积、全面积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：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侧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全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oMath>
            </m:oMathPara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练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师点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及评价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课堂练习，让学生深刻领会圆柱的</w:t>
            </w:r>
            <w:r>
              <w:rPr>
                <w:rFonts w:ascii="宋体;SimSun" w:hAnsi="宋体;SimSun" w:cs="宋体;SimSun"/>
                <w:bCs/>
                <w:szCs w:val="21"/>
              </w:rPr>
              <w:t>侧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积、全面积计算公式，学会运用，掌握解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59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学生归纳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bCs/>
                <w:szCs w:val="21"/>
              </w:rPr>
              <w:t>圆柱：</w:t>
            </w:r>
            <w:r>
              <w:rPr>
                <w:rFonts w:ascii="宋体;SimSun" w:hAnsi="宋体;SimSun" w:cs="宋体;SimSun"/>
                <w:bCs/>
                <w:szCs w:val="21"/>
              </w:rPr>
              <w:t>一个矩形绕着它的一条边，旋转一周所形成的空间图形；</w:t>
            </w:r>
          </w:p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bCs/>
                <w:szCs w:val="21"/>
              </w:rPr>
              <w:t>圆柱的主要性质：</w:t>
            </w:r>
            <w:r>
              <w:rPr>
                <w:rFonts w:ascii="宋体;SimSun" w:hAnsi="宋体;SimSun" w:cs="宋体;SimSun"/>
                <w:bCs/>
                <w:szCs w:val="21"/>
              </w:rPr>
              <w:t>圆柱的侧面展开图是一个矩形，其中相邻两边分别是圆柱的母线和底面的周长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bCs/>
                <w:szCs w:val="21"/>
              </w:rPr>
              <w:t>圆柱的面积、体积的计算公式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ascii="宋体;SimSun" w:hAnsi="宋体;SimSun" w:cs="宋体;SimSun"/>
                <w:bCs/>
                <w:szCs w:val="21"/>
              </w:rPr>
              <w:t>圆柱</w:t>
            </w:r>
            <w:r>
              <w:rPr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侧面积等于底面周长乘高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即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侧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</m:oMath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bCs/>
                <w:szCs w:val="21"/>
              </w:rPr>
              <w:t>圆柱</w:t>
            </w:r>
            <w:r>
              <w:rPr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全面积等于侧面积加两个底面积，</w:t>
            </w:r>
          </w:p>
          <w:p>
            <w:pPr>
              <w:pStyle w:val="Normal"/>
              <w:spacing w:lineRule="auto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即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全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</m:oMath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bCs/>
                <w:szCs w:val="21"/>
              </w:rPr>
              <w:t>圆柱</w:t>
            </w:r>
            <w:r>
              <w:rPr>
                <w:bCs/>
                <w:szCs w:val="21"/>
              </w:rPr>
              <w:t>的体积</w:t>
            </w:r>
            <w:r>
              <w:rPr>
                <w:rFonts w:ascii="宋体;SimSun" w:hAnsi="宋体;SimSun" w:cs="宋体;SimSun"/>
                <w:bCs/>
                <w:szCs w:val="21"/>
              </w:rPr>
              <w:t>等于底面积乘高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即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归纳，老师强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所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柱</w:t>
            </w:r>
            <w:r>
              <w:rPr>
                <w:bCs/>
                <w:szCs w:val="21"/>
              </w:rPr>
              <w:t>概念、性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面积、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作业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习题集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组 练习一 </w:t>
            </w:r>
            <w:r>
              <w:rPr>
                <w:rFonts w:cs="宋体;SimSun" w:ascii="宋体;SimSun" w:hAnsi="宋体;SimSun"/>
                <w:szCs w:val="21"/>
              </w:rPr>
              <w:t>1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(1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3(2)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 xml:space="preserve"> </w:t>
            </w:r>
          </w:p>
        </w:tc>
      </w:tr>
      <w:tr>
        <w:trPr>
          <w:trHeight w:val="21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后记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52:00Z</dcterms:created>
  <dc:creator>YUjx</dc:creator>
  <dc:description/>
  <cp:keywords/>
  <dc:language>en-US</dc:language>
  <cp:lastModifiedBy>SDWM</cp:lastModifiedBy>
  <cp:lastPrinted>2013-03-27T15:28:00Z</cp:lastPrinted>
  <dcterms:modified xsi:type="dcterms:W3CDTF">2013-04-11T15:52:00Z</dcterms:modified>
  <cp:revision>2</cp:revision>
  <dc:subject/>
  <dc:title>上海市第六届教学法评优活动</dc:title>
</cp:coreProperties>
</file>