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72"/>
        </w:rPr>
      </w:pPr>
      <w:r>
        <w:rPr>
          <w:b/>
          <w:color w:val="FF0000"/>
          <w:sz w:val="72"/>
        </w:rPr>
        <w:t>上海市普陀区教育局文件</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780" w:hRule="atLeast"/>
        </w:trPr>
        <w:tc>
          <w:tcPr>
            <w:tcW w:w="6771" w:type="dxa"/>
            <w:tcBorders/>
          </w:tcPr>
          <w:p>
            <w:pPr>
              <w:pStyle w:val="Normal"/>
              <w:snapToGrid w:val="false"/>
              <w:rPr>
                <w:b/>
                <w:b/>
                <w:color w:val="FF0000"/>
                <w:sz w:val="72"/>
              </w:rPr>
            </w:pPr>
            <w:r>
              <w:rPr>
                <w:b/>
                <w:color w:val="FF0000"/>
                <w:sz w:val="72"/>
              </w:rPr>
            </w:r>
          </w:p>
        </w:tc>
        <w:tc>
          <w:tcPr>
            <w:tcW w:w="2175" w:type="dxa"/>
            <w:tcBorders/>
            <w:vAlign w:val="center"/>
          </w:tcPr>
          <w:p>
            <w:pPr>
              <w:pStyle w:val="Normal"/>
              <w:snapToGrid w:val="false"/>
              <w:rPr>
                <w:b/>
                <w:b/>
                <w:color w:val="FF0000"/>
                <w:sz w:val="72"/>
              </w:rPr>
            </w:pPr>
            <w:r>
              <w:rPr>
                <w:b/>
                <w:color w:val="FF0000"/>
                <w:sz w:val="72"/>
              </w:rPr>
            </w:r>
          </w:p>
        </w:tc>
      </w:tr>
    </w:tbl>
    <w:p>
      <w:pPr>
        <w:pStyle w:val="Normal"/>
        <w:jc w:val="center"/>
        <w:rPr>
          <w:rFonts w:ascii="仿宋" w:hAnsi="仿宋" w:eastAsia="仿宋" w:cs="仿宋"/>
          <w:sz w:val="30"/>
          <w:szCs w:val="30"/>
        </w:rPr>
      </w:pPr>
      <w:r>
        <w:rPr>
          <w:rFonts w:ascii="仿宋" w:hAnsi="仿宋" w:cs="仿宋" w:eastAsia="仿宋"/>
          <w:sz w:val="30"/>
          <w:szCs w:val="30"/>
        </w:rPr>
        <w:t>普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t>————————————————————————————————————————————————</w:t>
      </w:r>
    </w:p>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color w:val="FF0000"/>
        </w:rPr>
      </w:pPr>
      <w:r>
        <w:rPr>
          <w:color w:val="FF0000"/>
        </w:rPr>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局关于印发</w:t>
      </w:r>
    </w:p>
    <w:p>
      <w:pPr>
        <w:pStyle w:val="Normal"/>
        <w:numPr>
          <w:ilvl w:val="0"/>
          <w:numId w:val="0"/>
        </w:numPr>
        <w:snapToGrid w:val="false"/>
        <w:spacing w:lineRule="exact" w:line="580"/>
        <w:jc w:val="center"/>
        <w:outlineLvl w:val="0"/>
        <w:rPr>
          <w:rFonts w:ascii="宋体;SimSun" w:hAnsi="宋体;SimSun" w:cs="宋体;SimSun"/>
          <w:b/>
          <w:b/>
          <w:spacing w:val="-22"/>
          <w:sz w:val="36"/>
          <w:szCs w:val="36"/>
        </w:rPr>
      </w:pPr>
      <w:r>
        <w:rPr>
          <w:rFonts w:ascii="宋体;SimSun" w:hAnsi="宋体;SimSun" w:cs="宋体;SimSun"/>
          <w:b/>
          <w:spacing w:val="-22"/>
          <w:sz w:val="36"/>
          <w:szCs w:val="36"/>
        </w:rPr>
        <w:t>《普陀区教育国际化“十三五”专项规划</w:t>
      </w:r>
      <w:r>
        <w:rPr>
          <w:rFonts w:ascii="宋体;SimSun" w:hAnsi="宋体;SimSun" w:cs="宋体;SimSun"/>
          <w:b/>
          <w:spacing w:val="-22"/>
          <w:sz w:val="36"/>
          <w:szCs w:val="36"/>
        </w:rPr>
        <w:t>（</w:t>
      </w:r>
      <w:r>
        <w:rPr>
          <w:rFonts w:cs="宋体;SimSun" w:ascii="宋体;SimSun" w:hAnsi="宋体;SimSun"/>
          <w:b/>
          <w:spacing w:val="-22"/>
          <w:sz w:val="36"/>
          <w:szCs w:val="36"/>
        </w:rPr>
        <w:t>2016—2020</w:t>
      </w:r>
      <w:r>
        <w:rPr>
          <w:rFonts w:ascii="宋体;SimSun" w:hAnsi="宋体;SimSun" w:cs="宋体;SimSun"/>
          <w:b/>
          <w:spacing w:val="-22"/>
          <w:sz w:val="36"/>
          <w:szCs w:val="36"/>
        </w:rPr>
        <w:t>年）</w:t>
      </w:r>
      <w:r>
        <w:rPr>
          <w:rFonts w:ascii="宋体;SimSun" w:hAnsi="宋体;SimSun" w:cs="宋体;SimSun"/>
          <w:b/>
          <w:spacing w:val="-22"/>
          <w:sz w:val="36"/>
          <w:szCs w:val="36"/>
        </w:rPr>
        <w:t>》</w:t>
      </w:r>
    </w:p>
    <w:p>
      <w:pPr>
        <w:pStyle w:val="Normal"/>
        <w:numPr>
          <w:ilvl w:val="0"/>
          <w:numId w:val="0"/>
        </w:numPr>
        <w:snapToGrid w:val="false"/>
        <w:spacing w:lineRule="exact" w:line="580"/>
        <w:jc w:val="center"/>
        <w:outlineLvl w:val="0"/>
        <w:rPr>
          <w:rFonts w:ascii="宋体;SimSun" w:hAnsi="宋体;SimSun" w:cs="宋体;SimSun"/>
          <w:b/>
          <w:b/>
          <w:spacing w:val="-22"/>
          <w:sz w:val="36"/>
          <w:szCs w:val="36"/>
        </w:rPr>
      </w:pPr>
      <w:r>
        <w:rPr>
          <w:rFonts w:ascii="宋体;SimSun" w:hAnsi="宋体;SimSun" w:cs="宋体;SimSun"/>
          <w:b/>
          <w:spacing w:val="-22"/>
          <w:sz w:val="36"/>
          <w:szCs w:val="36"/>
        </w:rPr>
        <w:t>的通知</w:t>
      </w:r>
    </w:p>
    <w:p>
      <w:pPr>
        <w:pStyle w:val="Normal"/>
        <w:spacing w:lineRule="exact" w:line="520"/>
        <w:jc w:val="center"/>
        <w:rPr>
          <w:rFonts w:ascii="仿宋" w:hAnsi="仿宋" w:eastAsia="仿宋" w:cs="仿宋"/>
          <w:b/>
          <w:b/>
          <w:color w:val="000000"/>
          <w:spacing w:val="-22"/>
          <w:sz w:val="30"/>
          <w:szCs w:val="30"/>
        </w:rPr>
      </w:pPr>
      <w:r>
        <w:rPr>
          <w:rFonts w:eastAsia="仿宋" w:cs="仿宋" w:ascii="仿宋" w:hAnsi="仿宋"/>
          <w:b/>
          <w:color w:val="000000"/>
          <w:spacing w:val="-22"/>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区教育系统各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现将《普陀区教育国际化“十三五”专项规划</w:t>
      </w: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r>
        <w:rPr>
          <w:rFonts w:ascii="仿宋" w:hAnsi="仿宋" w:cs="仿宋" w:eastAsia="仿宋"/>
          <w:sz w:val="30"/>
          <w:szCs w:val="30"/>
        </w:rPr>
        <w:t>》（详见附件）印发给你们，请认真学习、遵照执行。</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ind w:firstLine="750"/>
        <w:rPr/>
      </w:pPr>
      <w:r>
        <w:rPr>
          <w:rFonts w:ascii="仿宋" w:hAnsi="仿宋" w:cs="仿宋" w:eastAsia="仿宋"/>
          <w:sz w:val="30"/>
          <w:szCs w:val="30"/>
        </w:rPr>
        <w:t>附件：普陀区教育国际化“十三五”专项规划</w:t>
      </w:r>
    </w:p>
    <w:p>
      <w:pPr>
        <w:pStyle w:val="Normal"/>
        <w:spacing w:lineRule="exact" w:line="56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550"/>
        <w:rPr>
          <w:rFonts w:ascii="仿宋" w:hAnsi="仿宋" w:eastAsia="仿宋" w:cs="仿宋"/>
          <w:sz w:val="30"/>
          <w:szCs w:val="30"/>
        </w:rPr>
      </w:pPr>
      <w:r>
        <w:rPr>
          <w:rFonts w:ascii="仿宋" w:hAnsi="仿宋" w:cs="仿宋" w:eastAsia="仿宋"/>
          <w:sz w:val="30"/>
          <w:szCs w:val="30"/>
        </w:rPr>
        <w:t>普陀区教育局</w:t>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21"/>
        <w:spacing w:lineRule="exact" w:line="540"/>
        <w:ind w:left="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普陀区教育</w:t>
      </w:r>
      <w:r>
        <w:rPr>
          <w:rFonts w:ascii="宋体;SimSun" w:hAnsi="宋体;SimSun" w:cs="宋体;SimSun"/>
          <w:b/>
          <w:sz w:val="36"/>
          <w:szCs w:val="36"/>
        </w:rPr>
        <w:t>国际</w:t>
      </w:r>
      <w:r>
        <w:rPr>
          <w:rFonts w:ascii="宋体;SimSun" w:hAnsi="宋体;SimSun" w:cs="宋体;SimSun"/>
          <w:b/>
          <w:sz w:val="36"/>
          <w:szCs w:val="36"/>
        </w:rPr>
        <w:t>化</w:t>
      </w:r>
      <w:r>
        <w:rPr>
          <w:rFonts w:ascii="宋体;SimSun" w:hAnsi="宋体;SimSun" w:cs="宋体;SimSun"/>
          <w:b/>
          <w:sz w:val="36"/>
          <w:szCs w:val="36"/>
        </w:rPr>
        <w:t>“</w:t>
      </w:r>
      <w:r>
        <w:rPr>
          <w:rFonts w:ascii="宋体;SimSun" w:hAnsi="宋体;SimSun" w:cs="宋体;SimSun"/>
          <w:b/>
          <w:sz w:val="36"/>
          <w:szCs w:val="36"/>
        </w:rPr>
        <w:t>十三五</w:t>
      </w:r>
      <w:r>
        <w:rPr>
          <w:rFonts w:ascii="宋体;SimSun" w:hAnsi="宋体;SimSun" w:cs="宋体;SimSun"/>
          <w:b/>
          <w:sz w:val="36"/>
          <w:szCs w:val="36"/>
        </w:rPr>
        <w:t>”专项</w:t>
      </w:r>
      <w:r>
        <w:rPr>
          <w:rFonts w:ascii="宋体;SimSun" w:hAnsi="宋体;SimSun" w:cs="宋体;SimSun"/>
          <w:b/>
          <w:sz w:val="36"/>
          <w:szCs w:val="36"/>
        </w:rPr>
        <w:t>规划</w:t>
      </w:r>
    </w:p>
    <w:p>
      <w:pPr>
        <w:pStyle w:val="Normal"/>
        <w:spacing w:lineRule="exact" w:line="560"/>
        <w:jc w:val="center"/>
        <w:rPr>
          <w:rFonts w:ascii="华文中宋" w:hAnsi="华文中宋" w:eastAsia="华文中宋" w:cs="华文中宋"/>
          <w:sz w:val="48"/>
          <w:szCs w:val="48"/>
        </w:rPr>
      </w:pPr>
      <w:r>
        <w:rPr>
          <w:rFonts w:ascii="宋体;SimSun" w:hAnsi="宋体;SimSun" w:cs="宋体;SimSun"/>
          <w:b/>
          <w:sz w:val="36"/>
          <w:szCs w:val="36"/>
        </w:rPr>
        <w:t>（</w:t>
      </w:r>
      <w:r>
        <w:rPr>
          <w:rFonts w:cs="宋体;SimSun" w:ascii="宋体;SimSun" w:hAnsi="宋体;SimSun"/>
          <w:b/>
          <w:sz w:val="36"/>
          <w:szCs w:val="36"/>
        </w:rPr>
        <w:t>2016—2020</w:t>
      </w:r>
      <w:r>
        <w:rPr>
          <w:rFonts w:ascii="宋体;SimSun" w:hAnsi="宋体;SimSun" w:cs="宋体;SimSun"/>
          <w:b/>
          <w:sz w:val="36"/>
          <w:szCs w:val="36"/>
        </w:rPr>
        <w:t>年</w:t>
      </w:r>
      <w:r>
        <w:rPr>
          <w:rFonts w:ascii="宋体;SimSun" w:hAnsi="宋体;SimSun" w:cs="宋体;SimSun"/>
          <w:b/>
          <w:sz w:val="36"/>
          <w:szCs w:val="36"/>
        </w:rPr>
        <w:t>）</w:t>
      </w:r>
    </w:p>
    <w:p>
      <w:pPr>
        <w:pStyle w:val="Normal"/>
        <w:spacing w:lineRule="exact" w:line="5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育对外开放是教育改革发展的重要动力。推进教育国际化、提升教育对外开放水平，不仅是建设教育强区、实现普陀教育现代化的重要内容，也是促进普陀教育内涵发展，提升普陀教育品质的内在要求，是满足人民群众多样化、高质量教育需求的重要举措。</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提升本区教育对外开放水平，根据国家《关于做好新时期教育对外开放工作的若干意见》、上海和普陀区中长期教育改革和发展规划纲要（</w:t>
      </w:r>
      <w:r>
        <w:rPr>
          <w:rFonts w:eastAsia="仿宋" w:cs="仿宋" w:ascii="仿宋" w:hAnsi="仿宋"/>
          <w:sz w:val="30"/>
          <w:szCs w:val="30"/>
        </w:rPr>
        <w:t>2010-2020</w:t>
      </w:r>
      <w:r>
        <w:rPr>
          <w:rFonts w:ascii="仿宋" w:hAnsi="仿宋" w:cs="仿宋" w:eastAsia="仿宋"/>
          <w:sz w:val="30"/>
          <w:szCs w:val="30"/>
        </w:rPr>
        <w:t>年）和《上海教育对外开放“十三五”发展规划》、《普陀区教育改革和发展“十三五”规划（</w:t>
      </w:r>
      <w:r>
        <w:rPr>
          <w:rFonts w:eastAsia="仿宋" w:cs="仿宋" w:ascii="仿宋" w:hAnsi="仿宋"/>
          <w:sz w:val="30"/>
          <w:szCs w:val="30"/>
        </w:rPr>
        <w:t>2016-2020</w:t>
      </w:r>
      <w:r>
        <w:rPr>
          <w:rFonts w:ascii="仿宋" w:hAnsi="仿宋" w:cs="仿宋" w:eastAsia="仿宋"/>
          <w:sz w:val="30"/>
          <w:szCs w:val="30"/>
        </w:rPr>
        <w:t>年）》的有关要求，制定本专项规划。</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发展目标</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指导思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认真贯彻党的十八大和十八届三中、四中、五中全会精神，以邓小平理论、三个代表重要思想、科学发展观为指导，深入贯彻习近平总书记系列重要讲话精神，坚持“四个全面”战略布局，全面贯彻党的教育方针，按照《关于做好新时期教育对外开放工作的若干意见》的要求，坚持教育对外开放，深化人文交流，引进优质资源，做强普陀教育，为上海建设“四个中心”以及具有全球影响力的科技创新中心和卓越的全球城市，率先实现教育现代化和普陀建设</w:t>
      </w:r>
      <w:r>
        <w:rPr>
          <w:rFonts w:ascii="仿宋" w:hAnsi="仿宋" w:cs="仿宋" w:eastAsia="仿宋"/>
          <w:sz w:val="30"/>
          <w:szCs w:val="30"/>
        </w:rPr>
        <w:t>“科创驱动转型实践区、宜居宜创宜业生态区”作出应有贡献</w:t>
      </w:r>
      <w:r>
        <w:rPr>
          <w:rFonts w:ascii="仿宋" w:hAnsi="仿宋" w:cs="仿宋" w:eastAsia="仿宋"/>
          <w:sz w:val="30"/>
          <w:szCs w:val="30"/>
        </w:rPr>
        <w:t>。</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指导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围绕中心、服务大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国家做好新时期教育对外开放工作的要求和重点，主动对接上海建设“四个中心”、全球影响力的科技创新中心和卓越的全球城市的需要，全面服务普陀“</w:t>
      </w:r>
      <w:r>
        <w:rPr>
          <w:rFonts w:ascii="仿宋" w:hAnsi="仿宋" w:cs="仿宋" w:eastAsia="仿宋"/>
          <w:sz w:val="30"/>
          <w:szCs w:val="30"/>
        </w:rPr>
        <w:t>科创驱动转型实践区、宜居宜创宜业生态区</w:t>
      </w:r>
      <w:r>
        <w:rPr>
          <w:rFonts w:ascii="仿宋" w:hAnsi="仿宋" w:cs="仿宋" w:eastAsia="仿宋"/>
          <w:sz w:val="30"/>
          <w:szCs w:val="30"/>
        </w:rPr>
        <w:t>”的需要，不断提升教育对外开放层次和水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我为主、借鉴融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着眼国际标准，立足本区教育改革发展实际，以我为主、因地制宜，借鉴和学习世界先进的教育理念、有效做法和成功经验，为推进普陀教育改革与发展提供国际标准与借鉴，切实推动本区教育内涵建设和质量提升，推动教育现代化和教育强区建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分类指导、突出重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中小学大力推进国际理解教育，培养学生的国际理解和跨文化沟通能力。普通高中借鉴国际课程经验，推动学校课程改革。职业教育引进国际通用的职业资格证书，开发具有国际领先水平的职业技术教育教学标准。社会培训机构增加优质教育资源供给。既循序渐进、整体提升，又项目聚焦、重点突破，不断扩大普陀教育的影响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发展、提质增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统筹做好开放与安全，依法依规推进教育对外开放，建立和完善制度，改进管理措施，提升治理能力和水平，规范有序推进教育对外开放。注重内涵发展与品牌打造，吸引优质资源，健全服务体系，创新服务体系，加快提升本区教育国际化水平。</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主要目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教育对外开放，着眼国际一流标准，构建交流、理解、融合、共享“四位一体”的教育国际化发展模式，到</w:t>
      </w:r>
      <w:r>
        <w:rPr>
          <w:rFonts w:eastAsia="仿宋" w:cs="仿宋" w:ascii="仿宋" w:hAnsi="仿宋"/>
          <w:sz w:val="30"/>
          <w:szCs w:val="30"/>
        </w:rPr>
        <w:t>2020</w:t>
      </w:r>
      <w:r>
        <w:rPr>
          <w:rFonts w:ascii="仿宋" w:hAnsi="仿宋" w:cs="仿宋" w:eastAsia="仿宋"/>
          <w:sz w:val="30"/>
          <w:szCs w:val="30"/>
        </w:rPr>
        <w:t>年，本区学生的国际交往、竞争和合作能力明显提升，教师的国际视野和适应教育国际化需求及挑战的能力得到增强，各级各类学校教育国际交流与合作的广度和深度有效拓展，教育国际化的服务水平和保障能力显著提高，形成一批国际教育交流合作的品牌学校、特色学校和在全市具有一定影响力的教育国际化品牌项目，更好满足人民群众多样化、高质量的教育需求，更好服务上海四个中心、具有全球影响力的科技创新中心和卓越的全球城市建设。</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主要任务</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增强学生的国际交往、竞争和合作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扩大本区学生与国外学生的教育往来，鼓励学校开展多种形式的教育人文交流，扩大学生国际交流规模，拓展国际视野，增进国际理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扩大中外学生的交流互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支持学校积极开展教育人文交流，建立多种形式的国际交流合作关系，充实交流内涵、扩大交流规模，培育建设一批国际交流合作示范学校和特色学校。搭建学校体育、艺术、科技等国际合作交流平台。鼓励有条件的高中学校开展学生交换项目，丰富学生学习经历。推进职校学生海外学习实习计划，选拔资助一批优秀的中职校学生赴海外进行短期学习、实习，逐步扩大规模，让更多学生受益，培养一批具有国际视野、国际专业技术能力的新型劳动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增进国外学生对中国文化的理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进一步拓展本区青少年与世界各国青少年友好交流的平台，支持本区中小学校接待友好城市、友好学校的青少年学生，体验和学习中国传统文化，加强国际间青少年学生间的对话与沟通。支持学校开发不同主题教育课程，推动跨文化交流，培养学生的国际理解及跨文化沟通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开展中小学生国际理解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总结辐射甘泉外国语中学国际理解教育的经验，探索开展国际理解教育的有效途径和模式，支持学校研发中小学国际理解教育校本教材，开展形式多样的活动，增进学生对不同国家、不同民族、不同文化的认识和理解。积极争创国际理解教育特色区和特色学校。</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建设一支适应教育国际化需求的教师队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请进来与派出去并举，加强教师队伍建设，全面提升学校教师队伍的国际化水平。规范外籍教师管理，提升外籍教师教学质量，促进中外教师合作教研。</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升教师队伍适应教育国际化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多渠道、多形式支持各级各类学校教师特别是中青年骨干教师赴海外交流、学习、培训，通过短期交流、中短期培训、国外访学等，学习和借鉴其他国家和地区先进的教育教学和教育管理理念与方法，提升国际视野和教育教学能力。探索在海外建立教师培训基地。支持有条件的中小学推进与友好学校的教师交流项目，选派优秀教师走进友好学校课堂，开展教学研究与合作。为本区教师获取国际专业培训搭建平台，试点引进海外高端的教师培训项目与资源，开展教育管理以及科学、艺术、体育等学科教师培训，举办专题性的学术研讨会等，满足教师专业发展需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中外教师专业交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规范外籍教师聘请与管理，建立和完善外籍教师日常管理、课堂教学质量监控与评价等方面的制度，提升外籍教师课堂教学质量。提升学校引进外籍教师质量，鼓励中小学校聘用外籍教师参与学校外语教学和学科教学、参与指导学生社团和课题研究等活动。鼓励中外教师开展联合教研，共同研究课堂教学，促进共同成长和学生发展。搭建外籍教师交流平台，开展校际联动的外籍教师教研活动，帮助外籍教师更好地融入上海和学校教育教学。</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进一步提升学校国际教育交流与合作水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鼓励各级各类学校开展多种形式的国际交流与合作，充分利用各种平台，促进国外优质资源与学校办学的融合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鼓励学校广泛建立多种形式的校际交流合作关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多种渠道，拓展和指导学校与国外中小学的校际合作，推动本区中小学校与国外中小学结成友好交流学校，开展师生往来，在体育、艺术、科技、信息技术等领域开展交流合作，并围绕双方学校办学特色，通过项目与课程合作，共同开发一定的主题课程，提升合作交流的内涵，形成稳定、可持续的深度合作关系。支持中小学校、中职校通过多种形式加强与“一带一路”沿线国家（地区）教育交流合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引进国际课程的规范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对本区普通高中和教育培训机构引进国际课程的管理，加强国际课程引进的评估和审查工作，加强国际课程年度审查，加强高中思想政治、语文、历史、地理四门国家核心课程的教学与督导。指导学校加强对国际课程的本土化研究，汲取国外中小学校在课程理念、教学方法、教材设计和评估体系等方面的先进经验，推动和服务学校课程改革。加大在</w:t>
      </w:r>
      <w:r>
        <w:rPr>
          <w:rFonts w:eastAsia="仿宋" w:cs="仿宋" w:ascii="仿宋" w:hAnsi="仿宋"/>
          <w:sz w:val="30"/>
          <w:szCs w:val="30"/>
        </w:rPr>
        <w:t>STEM</w:t>
      </w:r>
      <w:r>
        <w:rPr>
          <w:rFonts w:ascii="仿宋" w:hAnsi="仿宋" w:cs="仿宋" w:eastAsia="仿宋"/>
          <w:sz w:val="30"/>
          <w:szCs w:val="30"/>
        </w:rPr>
        <w:t>课程以及培养学生核心素养课程等方面的国际交流与合作，促进转化、吸收，更好满足本区学生多样化的学习需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展基础教育国际合作与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基础教育教学研究、课程比较、质量评价、教育督导等专业领域的国际交流与合作。促进专业机构与国外同行的交流，加强对国际上公认的基础教育质量测评与标准的实践研究，开展基础教育课程建设国际比较研究等，为完善本区基础教育质量测评体系和标准、深化课程建设等提供国际化的观察视角和参考借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升职业教育国际化水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积极参与本市职业教育国际化专业教学标准的开发，提升职业教育课程实施质量和人才培养质量。鼓励在职业教育中引进国际认可的职业资格证书，实现人才培养模式对接国际专业标准，培养具有国际专业水平的高素质劳动者。根据上海经济社会发展需求，积极在职业教育中探索中外合作办学。</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培育和发展本区国际教育服务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鼓励本区学校“走出去”，积极、适度参与国际教育服务。创造条件，为本区的外籍人员子女提供多层次的就读服务体系。开展与国际教育专业服务机构的合作，努力提升本区教育对外开放专业服务水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鼓励本区学校积极参与国际教育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支持本区有条件的高中在国外举办孔子课堂，特别是与上海友好城市、普陀友好城区、友好学校合作建立孔子课堂，承担人文交流项目和友好城市、城区教育交流项目，传播中华优秀传统文化，提高本区教育和中华文化的影响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升本区外籍人员子女教育服务保障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探索在本区建立以国际化为特色的基础教育学校，增加教育国际化资源服务供给，满足高层次海归人才和外籍人员子女等对优质教育的需求。为外籍人员子女申请在本地学校随班就读创造条件，满足外籍人员子女就近入学的需求。创造条件，为本区基础教育阶段国际学生随班就读提供汉语补习和入学辅导。搭建平台，开展外籍人员子女学生中文演讲、书法、作文竞赛等活动，拓宽和加深国际学生对中国文化的理解。继续支持本区学校开展海外华裔青少年文化交流项目，开发体现中国文化和上海特色的文化教育项目，丰富内容、提高质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展与国际教育专业服务机构的合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与落户本区的上海国际学生服务中心等国际教育专业服务机构的合作，依托市场力量</w:t>
      </w:r>
      <w:r>
        <w:rPr>
          <w:rFonts w:eastAsia="仿宋" w:cs="仿宋" w:ascii="仿宋" w:hAnsi="仿宋"/>
          <w:sz w:val="30"/>
          <w:szCs w:val="30"/>
        </w:rPr>
        <w:t>,</w:t>
      </w:r>
      <w:r>
        <w:rPr>
          <w:rFonts w:ascii="仿宋" w:hAnsi="仿宋" w:cs="仿宋" w:eastAsia="仿宋"/>
          <w:sz w:val="30"/>
          <w:szCs w:val="30"/>
        </w:rPr>
        <w:t>为外国学生提供优质的专业服务。支持境外优质的教育培训机构落户本区，开展市场化运营，提供高品质的教育培训服务，满足市民多样化的非学历教育培训需求。充分利用我区作为全国可持续发展教育项目国家示范区的有利契机，继续加强与有关组织的合作，深入探索可持续发展教育的内涵，形成推进可持续发展教育的普陀模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支持部分中小学校试点开展非通用外语学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鼓励有条件的学校开展双语教学，发展多语种外语学习，增加外语语种课程选择性，有效提升学生的国际语言交流能力。积极参与上海市非通用语种学习支持计划，继续在本区中小学校试点开展非通用外语教育项目，增加语种和参与项目的学校；创造条件，促进非通用语种人才培养的学段衔接，服务国家战略。</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五</w:t>
      </w:r>
      <w:r>
        <w:rPr>
          <w:rFonts w:eastAsia="楷体" w:cs="楷体" w:ascii="楷体" w:hAnsi="楷体"/>
          <w:b/>
          <w:sz w:val="30"/>
          <w:szCs w:val="30"/>
        </w:rPr>
        <w:t>)</w:t>
      </w:r>
      <w:r>
        <w:rPr>
          <w:rFonts w:ascii="楷体" w:hAnsi="楷体" w:cs="楷体" w:eastAsia="楷体"/>
          <w:b/>
          <w:sz w:val="30"/>
          <w:szCs w:val="30"/>
        </w:rPr>
        <w:t>强化教育国际化的基础能力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教育国际比较研究，为本区教育改革发展提供决策参考。完善本区推进教育国际化的组织架构，加强资源统整与队伍建设，夯实本区推进教育对外开放的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展教育国际化比较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区教育学院要关注当代世界教育改革发展的趋势，开展对国外课程、教学与管理的比较研究，开发国际理解教育区本课程，在国际课程的研究、与本土课程的融合等工作中发挥专业指导作用，借鉴国际教育的理念与实践，为学校探索课程融合提供平台，提升普陀教育内涵与品质。探索第三方机构参与本区教育国际化推进过程与质量的评估，探索发布区域教育国际化年度报告，为深入推进本区教育国际化进程提供政策建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本区推进教育国际化的管理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建立组织架构，建立普陀国际教育交流中心，积极规划和开展本区教育国际交流与合作，开发教育国际化合作项目，加强课程资源的开发与整合以及人员的能力培训，为区内学校推进教育国际化提供平台、服务、信息。探索区域教育国际化管理、服务模式的创新、资源整合，为区域教育国际化发展营造良好的环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外事干部队伍的能力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建立学校外事干部培训制度，围绕提升外事干部的国家意识与政治意识、提高外事干部依法规范管理涉外活动的能力以及协调服务、信息处理、研究咨询能力等开展交流与培训，建设一支政治素质高、业务能力强、适应上海和本区推进教育国际化发展的教育外事干部队伍。</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组织保障</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加强组织领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党对教育对外开放工作的领导，发挥区教育党工委、教育局在全区教育对外开放目标制定、人才培养、干部管理等工作中的领导作用，强化责任意识。加强统筹规划、合理布局，整体提升学校教育对外开放水平。</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完善制度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对国家、上海教育对外开放政策法规、体制机制等的学习、解读和研究，把握国家、上海教育对外开放的动态与趋势，为提升普陀教育对外开放水平提供政策咨询。编制外事工作指南，规范教育外事工作纪律与程序，依法依规开展工作，引导本区教育对外开放有序健康发展。</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加强资源保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大教育对外开放经费投入，经费使用上更多向支持人才培养倾斜，向提高人才队伍水平倾斜。支持教师国外访学、开展学术交流等，推动教师深入开展教育科研国际交流合作。发挥学校主体作用，鼓励因校制宜、特色发展，切实提升学校教育国际合作交流取得实效。</w:t>
      </w:r>
    </w:p>
    <w:p>
      <w:pPr>
        <w:pStyle w:val="Normal"/>
        <w:spacing w:lineRule="exact" w:line="560"/>
        <w:ind w:firstLine="446"/>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重视对外宣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教育培训，进一步统一思想，切实提升广大干部对我国教育对外开放政策的理解与认识，提高组织、管理和推进教育对外开放的能力。加强对本区推进教育对外开放典型案例的宣传，推广成功经验，营造有利于教育对外开放的良好舆论氛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21"/>
        <w:spacing w:lineRule="exact" w:line="540"/>
        <w:ind w:left="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snapToGrid w:val="false"/>
              <w:spacing w:lineRule="exact" w:line="560"/>
              <w:rPr/>
            </w:pPr>
            <w:r>
              <w:rPr>
                <w:rFonts w:ascii="仿宋" w:hAnsi="仿宋" w:cs="仿宋" w:eastAsia="仿宋"/>
                <w:sz w:val="30"/>
                <w:szCs w:val="30"/>
              </w:rPr>
              <w:t xml:space="preserve">普陀区教育局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FLGGG+DFSong">
    <w:altName w:val="黑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标题 Char"/>
    <w:basedOn w:val="Style9"/>
    <w:qFormat/>
    <w:rPr>
      <w:rFonts w:ascii="Cambria" w:hAnsi="Cambria" w:cs="Cambria"/>
      <w:b/>
      <w:bCs/>
      <w:kern w:val="2"/>
      <w:sz w:val="32"/>
      <w:szCs w:val="32"/>
    </w:rPr>
  </w:style>
  <w:style w:type="character" w:styleId="StrongEmphasis">
    <w:name w:val="Strong"/>
    <w:basedOn w:val="Style9"/>
    <w:qFormat/>
    <w:rPr>
      <w:b/>
      <w:bCs/>
    </w:rPr>
  </w:style>
  <w:style w:type="character" w:styleId="Char1">
    <w:name w:val="纯文本 Char"/>
    <w:basedOn w:val="Style9"/>
    <w:qFormat/>
    <w:rPr>
      <w:rFonts w:ascii="宋体;SimSun" w:hAnsi="宋体;SimSun" w:cs="Courier New"/>
      <w:szCs w:val="21"/>
      <w:lang w:val="en-US"/>
    </w:rPr>
  </w:style>
  <w:style w:type="character" w:styleId="InternetLink">
    <w:name w:val="Hyperlink"/>
    <w:basedOn w:val="Style9"/>
    <w:rPr>
      <w:color w:val="0000FF"/>
      <w:u w:val="single"/>
    </w:rPr>
  </w:style>
  <w:style w:type="character" w:styleId="2Char">
    <w:name w:val="正文文本 2 Char"/>
    <w:basedOn w:val="Style9"/>
    <w:qFormat/>
    <w:rPr>
      <w:kern w:val="2"/>
      <w:sz w:val="21"/>
      <w:szCs w:val="24"/>
    </w:rPr>
  </w:style>
  <w:style w:type="character" w:styleId="Char2">
    <w:name w:val="正文文本 Char"/>
    <w:basedOn w:val="Style9"/>
    <w:qFormat/>
    <w:rPr>
      <w:kern w:val="2"/>
      <w:sz w:val="21"/>
    </w:rPr>
  </w:style>
  <w:style w:type="character" w:styleId="Char3">
    <w:name w:val="批注框文本 Char"/>
    <w:basedOn w:val="Style9"/>
    <w:qFormat/>
    <w:rPr>
      <w:kern w:val="2"/>
      <w:sz w:val="18"/>
      <w:szCs w:val="18"/>
    </w:rPr>
  </w:style>
  <w:style w:type="character" w:styleId="2Char1">
    <w:name w:val="正文文本缩进 2 Char"/>
    <w:basedOn w:val="Style9"/>
    <w:qFormat/>
    <w:rPr>
      <w:kern w:val="2"/>
      <w:sz w:val="21"/>
      <w:szCs w:val="24"/>
    </w:rPr>
  </w:style>
  <w:style w:type="character" w:styleId="Char4">
    <w:name w:val="正文文本缩进 Char"/>
    <w:basedOn w:val="Style9"/>
    <w:qFormat/>
    <w:rPr>
      <w:rFonts w:ascii="仿宋_GB2312" w:hAnsi="仿宋_GB2312" w:eastAsia="仿宋_GB2312"/>
      <w:kern w:val="2"/>
      <w:sz w:val="30"/>
      <w:szCs w:val="24"/>
    </w:rPr>
  </w:style>
  <w:style w:type="character" w:styleId="Char5">
    <w:name w:val="日期 Char"/>
    <w:basedOn w:val="Style9"/>
    <w:qFormat/>
    <w:rPr>
      <w:kern w:val="2"/>
      <w:sz w:val="21"/>
      <w:szCs w:val="24"/>
    </w:rPr>
  </w:style>
  <w:style w:type="character" w:styleId="1Char">
    <w:name w:val="标题 1 Char"/>
    <w:basedOn w:val="Style9"/>
    <w:qFormat/>
    <w:rPr>
      <w:rFonts w:ascii="Calibri" w:hAnsi="Calibri" w:cs="Calibri"/>
      <w:b/>
      <w:bCs/>
      <w:kern w:val="2"/>
      <w:sz w:val="44"/>
      <w:szCs w:val="44"/>
      <w:lang w:val="en-US"/>
    </w:rPr>
  </w:style>
  <w:style w:type="character" w:styleId="2Char2">
    <w:name w:val="标题 2 Char"/>
    <w:basedOn w:val="Style9"/>
    <w:qFormat/>
    <w:rPr>
      <w:rFonts w:ascii="Cambria" w:hAnsi="Cambria" w:cs="Cambria"/>
      <w:b/>
      <w:bCs/>
      <w:sz w:val="32"/>
      <w:szCs w:val="32"/>
      <w:lang w:val="en-US"/>
    </w:rPr>
  </w:style>
  <w:style w:type="character" w:styleId="3Char">
    <w:name w:val="标题 3 Char"/>
    <w:basedOn w:val="Style9"/>
    <w:qFormat/>
    <w:rPr>
      <w:rFonts w:ascii="Calibri" w:hAnsi="Calibri" w:cs="Calibri"/>
      <w:b/>
      <w:bCs/>
      <w:sz w:val="32"/>
      <w:szCs w:val="32"/>
      <w:lang w:val="en-US"/>
    </w:rPr>
  </w:style>
  <w:style w:type="character" w:styleId="4Char">
    <w:name w:val="标题 4 Char"/>
    <w:basedOn w:val="Style9"/>
    <w:qFormat/>
    <w:rPr>
      <w:rFonts w:ascii="Cambria" w:hAnsi="Cambria" w:cs="Cambria"/>
      <w:b/>
      <w:bCs/>
      <w:sz w:val="28"/>
      <w:szCs w:val="28"/>
      <w:lang w:val="en-US"/>
    </w:rPr>
  </w:style>
  <w:style w:type="character" w:styleId="5Char">
    <w:name w:val="标题 5 Char"/>
    <w:basedOn w:val="Style9"/>
    <w:qFormat/>
    <w:rPr>
      <w:rFonts w:ascii="Calibri" w:hAnsi="Calibri" w:cs="Calibri"/>
      <w:b/>
      <w:bCs/>
      <w:sz w:val="28"/>
      <w:szCs w:val="28"/>
      <w:lang w:val="en-US"/>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文档结构图 Char"/>
    <w:basedOn w:val="Style9"/>
    <w:qFormat/>
    <w:rPr>
      <w:rFonts w:ascii="宋体;SimSun" w:hAnsi="宋体;SimSun"/>
      <w:sz w:val="18"/>
      <w:szCs w:val="18"/>
      <w:lang w:val="en-US"/>
    </w:rPr>
  </w:style>
  <w:style w:type="character" w:styleId="Style10">
    <w:name w:val="批注引用"/>
    <w:qFormat/>
    <w:rPr>
      <w:sz w:val="21"/>
      <w:szCs w:val="21"/>
    </w:rPr>
  </w:style>
  <w:style w:type="character" w:styleId="Char9">
    <w:name w:val="批注文字 Char"/>
    <w:basedOn w:val="Style9"/>
    <w:qFormat/>
    <w:rPr>
      <w:lang w:val="en-US"/>
    </w:rPr>
  </w:style>
  <w:style w:type="character" w:styleId="Char10">
    <w:name w:val="批注主题 Char"/>
    <w:basedOn w:val="Char9"/>
    <w:qFormat/>
    <w:rPr>
      <w:b/>
      <w:bCs/>
    </w:rPr>
  </w:style>
  <w:style w:type="character" w:styleId="Char11">
    <w:name w:val="脚注文本 Char"/>
    <w:basedOn w:val="Style9"/>
    <w:qFormat/>
    <w:rPr>
      <w:rFonts w:ascii="Calibri" w:hAnsi="Calibri" w:cs="Calibri"/>
      <w:kern w:val="2"/>
      <w:sz w:val="18"/>
      <w:szCs w:val="18"/>
    </w:rPr>
  </w:style>
  <w:style w:type="character" w:styleId="FootnoteCharacters">
    <w:name w:val="Footnote Characters"/>
    <w:basedOn w:val="Style9"/>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Style12">
    <w:name w:val="普通(网站)"/>
    <w:basedOn w:val="Normal"/>
    <w:qFormat/>
    <w:pPr>
      <w:widowControl/>
      <w:jc w:val="left"/>
    </w:pPr>
    <w:rPr>
      <w:rFonts w:ascii="宋体;SimSun" w:hAnsi="宋体;SimSun" w:cs="宋体;SimSun"/>
      <w:kern w:val="0"/>
      <w:sz w:val="24"/>
    </w:rPr>
  </w:style>
  <w:style w:type="paragraph" w:styleId="Char12">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3">
    <w:name w:val="Char"/>
    <w:basedOn w:val="Normal"/>
    <w:qFormat/>
    <w:pPr/>
    <w:rPr/>
  </w:style>
  <w:style w:type="paragraph" w:styleId="P0">
    <w:name w:val="p0"/>
    <w:basedOn w:val="Normal"/>
    <w:qFormat/>
    <w:pPr>
      <w:widowControl/>
      <w:jc w:val="left"/>
    </w:pPr>
    <w:rPr>
      <w:kern w:val="0"/>
      <w:szCs w:val="21"/>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出段落"/>
    <w:basedOn w:val="Normal"/>
    <w:qFormat/>
    <w:pPr>
      <w:ind w:firstLine="420"/>
    </w:pPr>
    <w:rPr>
      <w:rFonts w:ascii="Calibri" w:hAnsi="Calibri" w:cs="Calibri"/>
      <w:szCs w:val="21"/>
    </w:rPr>
  </w:style>
  <w:style w:type="paragraph" w:styleId="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LFLGGG+DFSong;黑体" w:hAnsi="LFLGGG+DFSong;黑体" w:eastAsia="LFLGGG+DFSong;黑体" w:cs="LFLGGG+DFSong;黑体"/>
      <w:color w:val="000000"/>
      <w:sz w:val="24"/>
      <w:szCs w:val="24"/>
      <w:lang w:val="en-US" w:eastAsia="zh-CN" w:bidi="ar-SA"/>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yanzhen</dc:creator>
  <dc:description/>
  <cp:keywords/>
  <dc:language>en-US</dc:language>
  <cp:lastModifiedBy>yanzh</cp:lastModifiedBy>
  <cp:lastPrinted>2016-06-15T11:16:00Z</cp:lastPrinted>
  <dcterms:modified xsi:type="dcterms:W3CDTF">2017-01-16T09:22:00Z</dcterms:modified>
  <cp:revision>69</cp:revision>
  <dc:subject/>
  <dc:title>上海市普陀区教育局文件</dc:title>
</cp:coreProperties>
</file>