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ins w:id="1" w:author="雨来客 -盛蔚" w:date="2023-09-18T09:00:00Z"/>
        </w:rPr>
      </w:pPr>
      <w:ins w:id="0" w:author="雨来客 -盛蔚" w:date="2023-09-18T09:00:00Z">
        <w:r>
          <w:rPr>
            <w:rFonts w:eastAsia="微软雅黑" w:cs="微软雅黑" w:ascii="微软雅黑" w:hAnsi="微软雅黑"/>
            <w:b/>
            <w:bCs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关于转发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上海市职业教育协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开展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度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“超星杯”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优秀论文征集评选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各位老师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上海市职业教育协会</w:t>
      </w:r>
      <w:r>
        <w:rPr>
          <w:rFonts w:eastAsia="华文仿宋" w:cs="华文仿宋" w:ascii="华文仿宋" w:hAnsi="华文仿宋"/>
          <w:sz w:val="24"/>
          <w:szCs w:val="24"/>
        </w:rPr>
        <w:t>202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年将继续组织会员单位和职业院校开展年度优秀论文征集评选工作，现就论文征集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一、认真学习贯彻党的二十届三中全会精神，深刻领会习近平总书记在全国教育大会上重要讲话精神，贯彻落实中办国办《关于深化现代职业教育体系建设改革的意见》《关于推动现代职业教育高质量发展的意见》等一系列重要文件要求，结合上海职业教育改革发展实际，围绕坚持立德树人、创新技术技能型人才培养模式、深化产教融合、推进内涵建设和提高教育教学质量等方面开展深入研究，充分展示上海职业教育改革发展的经验与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二、论文选题应贴近上海职业教育实际，体现上海职业院校发展特色和亮点，着力提升职业院校教师教育教学研究能力，彰显职业院校深化改革、提升内涵、注重文化的发展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</w:rPr>
        <w:t>三、论文篇幅控制在</w:t>
      </w:r>
      <w:r>
        <w:rPr>
          <w:rFonts w:eastAsia="华文仿宋" w:cs="华文仿宋" w:ascii="华文仿宋" w:hAnsi="华文仿宋"/>
          <w:sz w:val="24"/>
          <w:szCs w:val="24"/>
        </w:rPr>
        <w:t>5000</w:t>
      </w:r>
      <w:r>
        <w:rPr>
          <w:rFonts w:ascii="华文仿宋" w:hAnsi="华文仿宋" w:cs="华文仿宋" w:eastAsia="华文仿宋"/>
          <w:sz w:val="24"/>
          <w:szCs w:val="24"/>
        </w:rPr>
        <w:t>字之内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。</w:t>
      </w:r>
      <w:r>
        <w:rPr>
          <w:rFonts w:ascii="华文仿宋" w:hAnsi="华文仿宋" w:cs="华文仿宋" w:eastAsia="华文仿宋"/>
          <w:sz w:val="24"/>
          <w:szCs w:val="24"/>
        </w:rPr>
        <w:t>参选论文请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注明作者联系方式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华文仿宋" w:hAnsi="华文仿宋" w:eastAsia="华文仿宋" w:cs="华文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四、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截止时间：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  <w:lang w:val="en-US" w:eastAsia="zh-CN"/>
        </w:rPr>
        <w:t>日星期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五、部分优秀论文将在《上海职业教育》杂志上推荐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请有意向参加论证评选的老师们将论文电子稿发至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cyzxky@126..com,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注明“职教协会征文”</w:t>
      </w:r>
    </w:p>
    <w:p>
      <w:pPr>
        <w:pStyle w:val="Style15"/>
        <w:spacing w:lineRule="exact" w:line="500"/>
        <w:ind w:left="99" w:hanging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教务处</w:t>
      </w:r>
    </w:p>
    <w:p>
      <w:pPr>
        <w:pStyle w:val="Style15"/>
        <w:spacing w:lineRule="exact" w:line="500"/>
        <w:ind w:left="99"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7:00Z</dcterms:created>
  <dc:creator>微软用户</dc:creator>
  <dc:description/>
  <dc:language>en-US</dc:language>
  <cp:lastModifiedBy>雨来客 -盛蔚</cp:lastModifiedBy>
  <dcterms:modified xsi:type="dcterms:W3CDTF">2024-09-13T05:07:08Z</dcterms:modified>
  <cp:revision>9</cp:revision>
  <dc:subject/>
  <dc:title>上海市职业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19F027C7A4985B674155CC4217EC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